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Dipartimento di Matematica e Informatica dell’Università della Calab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128270</wp:posOffset>
                </wp:positionV>
                <wp:extent cx="83756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5.2pt;mso-wrap-distance-left:9.05pt;mso-wrap-distance-right:9.05pt;mso-wrap-distance-top:0pt;mso-wrap-distance-bottom:0pt;margin-top:10.1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corso di laurea magistrale a ciclo unico in Scienze della Formazione Primar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 E NOME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RIZZO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O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RIZZO EMAIL _______________________________________@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 nato/a a ____________________________ il ______________ iscritto/a al _________anno del Corso di laurea magistrale a ciclo unico in Scienze della Formazione Primaria dell’Università ___________________________________________________ con matricola ____________, anno accademico di </w:t>
      </w:r>
      <w:r>
        <w:rPr>
          <w:rFonts w:cs="Calibri"/>
          <w:b/>
        </w:rPr>
        <w:t>prima</w:t>
      </w:r>
      <w:r>
        <w:rPr>
          <w:rFonts w:cs="Calibri"/>
        </w:rPr>
        <w:t xml:space="preserve"> immatricolazione nel Sistema Universitario __________/__________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oter effettuare il trasferimento presso codesto Ateneo al Corso di laurea magistrale a ciclo unico in Scienze della Formazione Primaria, afferente al Dipartimento di Matematica e Informatic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Dichiara</w:t>
      </w:r>
      <w:r>
        <w:rPr>
          <w:rFonts w:cs="Calibri"/>
        </w:rPr>
        <w:t xml:space="preserve"> di aver sostenuto i seguenti esami, dei quali allega programma dettagliato, presso il Corso di laurea magistrale a ciclo unico in Scienze della Formazione Primar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514"/>
        <w:gridCol w:w="609"/>
        <w:gridCol w:w="1134"/>
        <w:gridCol w:w="1559"/>
      </w:tblGrid>
      <w:tr>
        <w:trPr>
          <w:trHeight w:val="38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Dichiara</w:t>
      </w:r>
      <w:r>
        <w:rPr>
          <w:rFonts w:cs="Calibri"/>
        </w:rPr>
        <w:t xml:space="preserve"> di aver sostenuto, inoltre, i seguenti esami, dei quali allega programma dettagliato, presso il Corso di laurea ___________________________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514"/>
        <w:gridCol w:w="609"/>
        <w:gridCol w:w="1134"/>
        <w:gridCol w:w="1559"/>
      </w:tblGrid>
      <w:tr>
        <w:trPr>
          <w:trHeight w:val="38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ichiara di essere a conoscenza delle responsabilità penali cui va incontro in caso di dichiarazione mendace, reticente o contenenti dati non rispondenti a verità (art. 483 c.p., art. 495 c.p., art. 640 c.p. e art. 76 D.P.R. n. 445/2000) - Si allega copia di un valido documento di identità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Data          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___________________                                   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perfezionare la procedura di iscrizione, dopo la delibera del Consiglio del Dipartimento di Matematica e Informatica, e la successiva pubblicazione della graduatoria dei vincitori sul portale del Dipartimento (</w:t>
      </w:r>
      <w:hyperlink r:id="rId2">
        <w:r>
          <w:rPr>
            <w:rStyle w:val="InternetLink"/>
            <w:rFonts w:cs="Calibri"/>
            <w:sz w:val="20"/>
            <w:szCs w:val="20"/>
          </w:rPr>
          <w:t>https://www.mat.unical.it/demacs/SFPAvvisi</w:t>
        </w:r>
      </w:hyperlink>
      <w:r>
        <w:rPr>
          <w:rFonts w:cs="Calibri"/>
          <w:sz w:val="20"/>
          <w:szCs w:val="20"/>
        </w:rPr>
        <w:t>), sarà necessario rivolgersi alla Segreteria Studenti del Dipartimento (cubo 30 B, ponte carrabile, I stanza a sinistra) che provvederà a generare il pagamento della I rata della tassa d’iscrizione pari a 16,50 €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er ogni anno accademico la data di apertura per la presentazione della richiesta è il I agosto e la chiusura è fissata inderogabilmente al 10 settembre (salvo diverse comunicazioni).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.unical.it/demacs/SFPAvvi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9:00Z</dcterms:created>
  <dc:creator>DIP</dc:creator>
  <dc:description/>
  <cp:keywords/>
  <dc:language>en-US</dc:language>
  <cp:lastModifiedBy>Utente Windows</cp:lastModifiedBy>
  <cp:lastPrinted>2017-09-26T14:01:00Z</cp:lastPrinted>
  <dcterms:modified xsi:type="dcterms:W3CDTF">2020-07-29T13:27:00Z</dcterms:modified>
  <cp:revision>8</cp:revision>
  <dc:subject/>
  <dc:title/>
</cp:coreProperties>
</file>