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RICHIESTA DI VARIAZIONE DI TIROCINI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2"/>
          <w:szCs w:val="22"/>
        </w:rPr>
        <w:t>da rispedire all’Ufficio Tirocini del Dipartimento Matematica e Informatica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Tirocini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artimento di Matematica e Informatica</w:t>
      </w:r>
    </w:p>
    <w:p>
      <w:pPr>
        <w:pStyle w:val="Normal"/>
        <w:ind w:left="6372" w:hanging="0"/>
        <w:jc w:val="right"/>
        <w:rPr/>
      </w:pPr>
      <w:r>
        <w:rPr>
          <w:b/>
          <w:sz w:val="22"/>
          <w:szCs w:val="22"/>
        </w:rPr>
        <w:t>Cubo 30B – Ponte P. Bucci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della Calabria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036 – Rende (CS)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IENDA/ENTE OSPITANTE: ..…………………...……………………………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:....................................FAX:..................................E-MAIL AZIENDALI: 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GNOME E NOME TUTOR AZIENDALE: ………………………...………………………………………….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GNOME E NOME TIROCINANTE: ………………………...………………………………….……………….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RSO DI LAUREA: …………………………………………………...…………………………………….……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TRICOLA: ………………………………………………………………………...………………………...…….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:.......................................E-MAIL DEL TIROCINANTE: …………………………….…...………………...…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URRICULARE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EXTRACURRICULA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DE DEL TIROCINIO ………………………………………………………………………………….…………...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zienda/ente ospitante, in accordo con il/la tirocinante, intende comunicare la seguente variazion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PROROGARE</w:t>
      </w:r>
      <w:r>
        <w:rPr>
          <w:sz w:val="20"/>
          <w:szCs w:val="20"/>
        </w:rPr>
        <w:t xml:space="preserve"> LO STAGE DI N°…………… MESI (Dal …………..…………..Al ………………….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indicare, con una dichiarazione in allegato, eventuali variazioni o altra modifica rispetto al Progetto Formativo precedentemente firmato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INTERROMPERE</w:t>
      </w:r>
      <w:r>
        <w:rPr>
          <w:sz w:val="20"/>
          <w:szCs w:val="20"/>
        </w:rPr>
        <w:t xml:space="preserve"> LO STAGE A FAR DATA DAL …………………………..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OTIVAZIONE DELL’INTERRUZIONE: ………………………………..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SOSPENDERE</w:t>
      </w:r>
      <w:r>
        <w:rPr>
          <w:sz w:val="20"/>
          <w:szCs w:val="20"/>
        </w:rPr>
        <w:t xml:space="preserve">  LO  STAGE  Dal  …………...  Al  ..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OTIVAZIONE DELLA SOSPENSIONE: ……………………..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ASSENZA </w:t>
      </w:r>
      <w:r>
        <w:rPr>
          <w:sz w:val="20"/>
          <w:szCs w:val="20"/>
        </w:rPr>
        <w:t>IN DATA …………..::::.…..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MODIFICA </w:t>
      </w:r>
      <w:r>
        <w:rPr>
          <w:b/>
          <w:i/>
          <w:caps/>
          <w:sz w:val="20"/>
          <w:szCs w:val="20"/>
        </w:rPr>
        <w:t xml:space="preserve">Orario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al:………….………..  nuovo orario:………………….………..</w:t>
      </w:r>
    </w:p>
    <w:p>
      <w:pPr>
        <w:pStyle w:val="Normal"/>
        <w:spacing w:lineRule="auto" w:line="360"/>
        <w:ind w:left="720" w:hanging="705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MODIFICA </w:t>
      </w:r>
      <w:r>
        <w:rPr>
          <w:b/>
          <w:i/>
          <w:caps/>
          <w:sz w:val="20"/>
          <w:szCs w:val="20"/>
        </w:rPr>
        <w:t xml:space="preserve">TUTOR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al………….. NOME COGNOME………….……… Codice Fiscale…………..………. </w:t>
        <w:br/>
        <w:t>Nato a …………….. il……………..  TEL…………………….…E-MAIL….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caps/>
          <w:sz w:val="20"/>
          <w:szCs w:val="20"/>
        </w:rPr>
        <w:t>trasfert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il……….. luogo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EVENTUALE ASSUNZIONE IN AZIENDA</w:t>
      </w:r>
      <w:r>
        <w:rPr>
          <w:sz w:val="20"/>
          <w:szCs w:val="20"/>
        </w:rPr>
        <w:t xml:space="preserve"> A FAR DATA DAL ………………………...…………….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IPOLOGIA DI CONTRATTO: ……………………...………………………………………..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e timbro dell’azienda</w:t>
        <w:tab/>
        <w:tab/>
        <w:tab/>
        <w:tab/>
        <w:tab/>
        <w:t>Firma del tirocinante</w:t>
      </w:r>
    </w:p>
    <w:p>
      <w:pPr>
        <w:pStyle w:val="Normal"/>
        <w:ind w:left="709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La richiesta deve essere inoltrata almeno 7 giorni lavorativi precedenti</w:t>
      </w:r>
      <w:r>
        <w:rPr>
          <w:sz w:val="16"/>
          <w:szCs w:val="16"/>
        </w:rPr>
        <w:t xml:space="preserve"> alla data di scadenza del precedente Progetto Formativo. Le variazioni essenziali riguardano il tutor aziendale di riferimento, sede ed orario di servizio, facilitazioni previste, obiettivi formativ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e eventuali trasferte sono da effettuarsi in affiancamento a personale specializzato o con utilizzo di mezzi pubblici o aziendali comunque non guidati dal tirocin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7:00Z</dcterms:created>
  <dc:creator>Portatile17</dc:creator>
  <dc:description/>
  <cp:keywords/>
  <dc:language>en-US</dc:language>
  <cp:lastModifiedBy> </cp:lastModifiedBy>
  <cp:lastPrinted>2008-10-17T11:13:00Z</cp:lastPrinted>
  <dcterms:modified xsi:type="dcterms:W3CDTF">2021-01-20T08:47:00Z</dcterms:modified>
  <cp:revision>2</cp:revision>
  <dc:subject/>
  <dc:title>UNIVERSITÀ DEGLI STUDI DI TORINO</dc:title>
</cp:coreProperties>
</file>