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idascalia"/>
        <w:spacing w:lineRule="auto" w:line="276"/>
        <w:ind w:left="5220" w:hanging="0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Al Direttore del Dipartimento di </w:t>
      </w:r>
    </w:p>
    <w:p>
      <w:pPr>
        <w:pStyle w:val="Normal"/>
        <w:spacing w:lineRule="auto" w:line="276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Matematica e Informatica</w:t>
      </w:r>
    </w:p>
    <w:p>
      <w:pPr>
        <w:pStyle w:val="Normal"/>
        <w:spacing w:lineRule="auto" w:line="276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e p.c. Ufficio Tirocini e Stage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</w:rPr>
        <w:t>Dipartimento Matematica e Informatica</w:t>
      </w:r>
    </w:p>
    <w:p>
      <w:pPr>
        <w:pStyle w:val="Normal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NIVERSITÀ DELLA CALABRIA</w:t>
      </w:r>
    </w:p>
    <w:p>
      <w:pPr>
        <w:pStyle w:val="Normal"/>
        <w:ind w:left="522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ggetto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attestazione di frequenza tirocin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 attesta che lo/la studente/studentessa ____________________________, matricola _________, frequentante il Corso di studio in Scienze della formazione primaria dell’Università della Calabria ha svolto presso l’Istituzione Scolastica ____________________________________________________, dal___/___/___ al ___/___/___ il tirocinio didattico curricolare (ai sensi dell’art. 18 L. 196/97 e del D.M. 142/1998 e successive modificazioni), sotto la supervisione del Tutor dei tirocinanti (</w:t>
      </w:r>
      <w:r>
        <w:rPr>
          <w:i/>
          <w:sz w:val="20"/>
          <w:szCs w:val="20"/>
        </w:rPr>
        <w:t>indicare nome e cognome</w:t>
      </w:r>
      <w:r>
        <w:rPr>
          <w:sz w:val="20"/>
          <w:szCs w:val="20"/>
        </w:rPr>
        <w:t>) _________________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el corso di detto periodo il tirocinante ha svolto le seguenti attività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noltre, il tirocinante ha acquisito le seguenti competenze operative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7" w:leader="none"/>
          <w:tab w:val="left" w:pos="4243" w:leader="none"/>
          <w:tab w:val="left" w:pos="4438" w:leader="none"/>
          <w:tab w:val="left" w:pos="6024" w:leader="none"/>
          <w:tab w:val="left" w:pos="7595" w:leader="none"/>
          <w:tab w:val="left" w:pos="8770" w:leader="none"/>
          <w:tab w:val="left" w:pos="9107" w:leader="none"/>
        </w:tabs>
        <w:jc w:val="center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VALUTAZIONE COMPETENZE ACQUISIT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086"/>
      </w:tblGrid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A - </w:t>
            </w:r>
            <w:r>
              <w:rPr>
                <w:b/>
                <w:bCs/>
                <w:color w:val="000000"/>
                <w:sz w:val="20"/>
                <w:szCs w:val="20"/>
              </w:rPr>
              <w:t>Durante il percorso formativo, ritiene che le seguenti competenze del tirocinante siano migliorate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cnico-professionali</w:t>
            </w:r>
            <w:r>
              <w:rPr>
                <w:rStyle w:val="FootnoteAnchor"/>
                <w:b/>
                <w:bCs/>
                <w:color w:val="000000"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86" w:type="dxa"/>
            <w:tcBorders/>
          </w:tcPr>
          <w:tbl>
            <w:tblPr>
              <w:tblW w:w="8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189"/>
              <w:gridCol w:w="2274"/>
              <w:gridCol w:w="2204"/>
            </w:tblGrid>
            <w:tr>
              <w:trPr>
                <w:trHeight w:val="94" w:hRule="atLeast"/>
              </w:trPr>
              <w:tc>
                <w:tcPr>
                  <w:tcW w:w="22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60655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1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2.65pt;margin-top:0.1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er niente</w:t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27965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2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7.95pt;margin-top:0.1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sz w:val="22"/>
                      <w:szCs w:val="22"/>
                    </w:rPr>
                    <w:t>Poco</w:t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3622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3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8.6pt;margin-top:1.4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Abbastanza</w:t>
                  </w:r>
                </w:p>
              </w:tc>
              <w:tc>
                <w:tcPr>
                  <w:tcW w:w="2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33375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4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6.25pt;margin-top:0.1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Molto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anizzative-relazionali</w:t>
            </w:r>
            <w:r>
              <w:rPr>
                <w:rStyle w:val="FootnoteAnchor"/>
                <w:b/>
                <w:bCs/>
                <w:color w:val="000000"/>
                <w:sz w:val="20"/>
                <w:szCs w:val="20"/>
                <w:vertAlign w:val="superscript"/>
              </w:rPr>
              <w:footnoteReference w:id="3"/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86" w:type="dxa"/>
            <w:tcBorders/>
          </w:tcPr>
          <w:tbl>
            <w:tblPr>
              <w:tblW w:w="8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189"/>
              <w:gridCol w:w="2274"/>
              <w:gridCol w:w="2204"/>
            </w:tblGrid>
            <w:tr>
              <w:trPr>
                <w:trHeight w:val="94" w:hRule="atLeast"/>
              </w:trPr>
              <w:tc>
                <w:tcPr>
                  <w:tcW w:w="22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160655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5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2.65pt;margin-top:0.1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er niente</w:t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227965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6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7.95pt;margin-top:0.1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sz w:val="22"/>
                      <w:szCs w:val="22"/>
                    </w:rPr>
                    <w:t>Poco</w:t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23622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7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8.6pt;margin-top:1.4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Abbastanza</w:t>
                  </w:r>
                </w:p>
              </w:tc>
              <w:tc>
                <w:tcPr>
                  <w:tcW w:w="2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333375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8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6.25pt;margin-top:0.1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Molto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che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8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189"/>
              <w:gridCol w:w="2274"/>
              <w:gridCol w:w="2204"/>
            </w:tblGrid>
            <w:tr>
              <w:trPr>
                <w:trHeight w:val="94" w:hRule="atLeast"/>
              </w:trPr>
              <w:tc>
                <w:tcPr>
                  <w:tcW w:w="22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60655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9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2.65pt;margin-top:0.1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er niente</w:t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27965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10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7.95pt;margin-top:0.1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sz w:val="22"/>
                      <w:szCs w:val="22"/>
                    </w:rPr>
                    <w:t>Poco</w:t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3622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11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8.6pt;margin-top:1.4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Abbastanza</w:t>
                  </w:r>
                </w:p>
              </w:tc>
              <w:tc>
                <w:tcPr>
                  <w:tcW w:w="2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33375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12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6.25pt;margin-top:0.1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Molto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 - Al termine del tirocinio, come valuta l’attuale livello delle seguenti conoscenze-competenze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B.1 Conoscenze teorich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8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2229"/>
              <w:gridCol w:w="2165"/>
              <w:gridCol w:w="2221"/>
            </w:tblGrid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6065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13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2.6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Insufficiente</w:t>
                  </w:r>
                </w:p>
              </w:tc>
              <w:tc>
                <w:tcPr>
                  <w:tcW w:w="22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2796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14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7.9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Sufficiente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5242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15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7.7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Buono</w:t>
                  </w:r>
                </w:p>
              </w:tc>
              <w:tc>
                <w:tcPr>
                  <w:tcW w:w="222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3337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16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6.2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Eccellente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B.2 Competenze tecnico-professional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8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2229"/>
              <w:gridCol w:w="2165"/>
              <w:gridCol w:w="2221"/>
            </w:tblGrid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6065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17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2.6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Insufficiente</w:t>
                  </w:r>
                </w:p>
              </w:tc>
              <w:tc>
                <w:tcPr>
                  <w:tcW w:w="22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2796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18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7.9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Sufficiente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35242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19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7.7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Buono</w:t>
                  </w:r>
                </w:p>
              </w:tc>
              <w:tc>
                <w:tcPr>
                  <w:tcW w:w="222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33337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20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6.2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Eccellente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B.3 Capacità di team working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tbl>
            <w:tblPr>
              <w:tblW w:w="8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2229"/>
              <w:gridCol w:w="2165"/>
              <w:gridCol w:w="2221"/>
            </w:tblGrid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6065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21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2.6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Insufficiente</w:t>
                  </w:r>
                </w:p>
              </w:tc>
              <w:tc>
                <w:tcPr>
                  <w:tcW w:w="22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22796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22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7.9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Sufficiente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35242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23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7.7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Buono</w:t>
                  </w:r>
                </w:p>
              </w:tc>
              <w:tc>
                <w:tcPr>
                  <w:tcW w:w="222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33337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24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6.2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Eccellente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B</w:t>
            </w:r>
            <w:r>
              <w:rPr/>
              <w:t>.4 Capacità organizzative</w:t>
            </w:r>
          </w:p>
          <w:tbl>
            <w:tblPr>
              <w:tblW w:w="8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2229"/>
              <w:gridCol w:w="2165"/>
              <w:gridCol w:w="2221"/>
            </w:tblGrid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6065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25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2.6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Insufficiente</w:t>
                  </w:r>
                </w:p>
              </w:tc>
              <w:tc>
                <w:tcPr>
                  <w:tcW w:w="22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22796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26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7.9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Sufficiente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35242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27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7.7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Buono</w:t>
                  </w:r>
                </w:p>
              </w:tc>
              <w:tc>
                <w:tcPr>
                  <w:tcW w:w="222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33337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28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6.2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Eccellente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B</w:t>
            </w:r>
            <w:r>
              <w:rPr/>
              <w:t>.5 Affidabilità e gestione del tempo</w:t>
            </w:r>
          </w:p>
          <w:tbl>
            <w:tblPr>
              <w:tblW w:w="8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2229"/>
              <w:gridCol w:w="2165"/>
              <w:gridCol w:w="2221"/>
            </w:tblGrid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6065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29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2.6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Insufficiente</w:t>
                  </w:r>
                </w:p>
              </w:tc>
              <w:tc>
                <w:tcPr>
                  <w:tcW w:w="22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22796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30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7.9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Sufficiente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35242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31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7.7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Buono</w:t>
                  </w:r>
                </w:p>
              </w:tc>
              <w:tc>
                <w:tcPr>
                  <w:tcW w:w="222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33337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32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6.2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Eccellente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B</w:t>
            </w:r>
            <w:r>
              <w:rPr/>
              <w:t>.6 Conoscenze informatiche</w:t>
            </w:r>
          </w:p>
          <w:tbl>
            <w:tblPr>
              <w:tblW w:w="8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2229"/>
              <w:gridCol w:w="2165"/>
              <w:gridCol w:w="2221"/>
            </w:tblGrid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16065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33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2.6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Insufficiente</w:t>
                  </w:r>
                </w:p>
              </w:tc>
              <w:tc>
                <w:tcPr>
                  <w:tcW w:w="22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22796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34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17.9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Sufficiente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35242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35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7.7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Buono</w:t>
                  </w:r>
                </w:p>
              </w:tc>
              <w:tc>
                <w:tcPr>
                  <w:tcW w:w="222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33337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3825" cy="114300"/>
                            <wp:effectExtent l="2540" t="1905" r="1270" b="1905"/>
                            <wp:wrapNone/>
                            <wp:docPr id="36" name="Rettangolo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46" fillcolor="white" stroked="t" o:allowincell="t" style="position:absolute;margin-left:26.25pt;margin-top:0.5pt;width:9.7pt;height:8.9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Eccellente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>C- Ritiene che il livello di interesse del tirocinante sia stato: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905</wp:posOffset>
                      </wp:positionV>
                      <wp:extent cx="123825" cy="114300"/>
                      <wp:effectExtent l="2540" t="1905" r="1270" b="1905"/>
                      <wp:wrapNone/>
                      <wp:docPr id="37" name="Rettangolo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6" fillcolor="white" stroked="t" o:allowincell="t" style="position:absolute;margin-left:12.65pt;margin-top:0.15pt;width:9.7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Insufficient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905</wp:posOffset>
                      </wp:positionV>
                      <wp:extent cx="123825" cy="114300"/>
                      <wp:effectExtent l="2540" t="1905" r="1270" b="1905"/>
                      <wp:wrapNone/>
                      <wp:docPr id="38" name="Rettangolo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6" fillcolor="white" stroked="t" o:allowincell="t" style="position:absolute;margin-left:17.95pt;margin-top:0.15pt;width:9.7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Sufficient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905</wp:posOffset>
                      </wp:positionV>
                      <wp:extent cx="123825" cy="114300"/>
                      <wp:effectExtent l="2540" t="1905" r="1270" b="1905"/>
                      <wp:wrapNone/>
                      <wp:docPr id="39" name="Rettangolo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6" fillcolor="white" stroked="t" o:allowincell="t" style="position:absolute;margin-left:27.75pt;margin-top:0.15pt;width:9.7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Buon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905</wp:posOffset>
                      </wp:positionV>
                      <wp:extent cx="123825" cy="114300"/>
                      <wp:effectExtent l="2540" t="1905" r="1270" b="1905"/>
                      <wp:wrapNone/>
                      <wp:docPr id="40" name="Rettangolo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6" fillcolor="white" stroked="t" o:allowincell="t" style="position:absolute;margin-left:26.25pt;margin-top:0.15pt;width:9.7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Ottimo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del Docente Tutor del tirocinante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ocente del Soggetto ospitante)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tinti salu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/____/_____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Firma del Legale rappresentante Aziendal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(Timbro Soggetto ospitante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sectPr>
      <w:footnotePr>
        <w:numFmt w:val="decimal"/>
      </w:footnote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>Abilità e conoscenze connesse all'esercizio delle attività e/o compiti svolti e richiesti dal processo di lavoro e/o produttiv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>Leadership, senso dell'organizzazione e di responsabilità, autonomia, capacità di identificazione delle priorità, di lavorare in gruppo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Times New Roman"/>
      <w:sz w:val="18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19:00Z</dcterms:created>
  <dc:creator>Emma Lorenzi</dc:creator>
  <dc:description/>
  <dc:language>en-US</dc:language>
  <cp:lastModifiedBy>DSU</cp:lastModifiedBy>
  <cp:lastPrinted>2013-11-20T12:23:00Z</cp:lastPrinted>
  <dcterms:modified xsi:type="dcterms:W3CDTF">2020-02-04T12:19:00Z</dcterms:modified>
  <cp:revision>2</cp:revision>
  <dc:subject/>
  <dc:title>UNIVERSITA’ DELLA CALABRIA</dc:title>
</cp:coreProperties>
</file>