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NIVERSITÀ DEGLI STUDI DELLA CALABRIA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IPARTIMENTO DI MATEMATICA E INFORMATIC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estazione di attività di Didattica a Distanza  di fine tirocinio – seconda annua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 Corso di Laurea Magistrale  in Scienze della Formazione Prim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 docente tutor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ATTESTA CHE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/La studente/ssa…………………………………………………………………ha svolto le attività previste  per  la seconda  annualità di tirocinio  del CdLM in  Scienze della Formazione Primaria  in modalità di Didattica a Distanza, come da Linee Guida Tirocini, D.D. n. 77 del 05/05/2020 e in linea con il D.M. n. 61 del 05/05/2020.</w:t>
      </w:r>
      <w:bookmarkStart w:id="0" w:name="Bookmar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 FEDE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uogo e data………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20" w:bottom="1440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ind w:left="0" w:right="278" w:hanging="0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ind w:left="-426" w:right="-425" w:hanging="0"/>
      <w:jc w:val="center"/>
      <w:rPr/>
    </w:pPr>
    <w:r>
      <w:rPr/>
      <w:drawing>
        <wp:inline distT="0" distB="0" distL="0" distR="0">
          <wp:extent cx="444627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Intestazione"/>
      <w:ind w:left="-993" w:right="27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UniversitDirezioneedirigenteCarattere">
    <w:name w:val="Università - Direzione e dirigente Carattere"/>
    <w:qFormat/>
    <w:rPr>
      <w:rFonts w:ascii="Calibri" w:hAnsi="Calibri" w:eastAsia="Times New Roman" w:cs="Times New Roman"/>
      <w:color w:val="0C1975"/>
      <w:sz w:val="20"/>
      <w:szCs w:val="20"/>
    </w:rPr>
  </w:style>
  <w:style w:type="character" w:styleId="UniversitIntestazioneCarattere">
    <w:name w:val="Università - Intestazione Carattere"/>
    <w:qFormat/>
    <w:rPr>
      <w:rFonts w:ascii="Calibri" w:hAnsi="Calibri" w:eastAsia="Times New Roman" w:cs="Times New Roman"/>
      <w:b/>
      <w:color w:val="0C197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UniversitDirezioneedirigente">
    <w:name w:val="Università - Direzione e dirigente"/>
    <w:basedOn w:val="Normal"/>
    <w:qFormat/>
    <w:pPr>
      <w:numPr>
        <w:ilvl w:val="0"/>
        <w:numId w:val="0"/>
      </w:num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eastAsia="Times New Roman" w:cs="Times New Roman"/>
      <w:color w:val="0C1975"/>
      <w:sz w:val="20"/>
      <w:szCs w:val="20"/>
    </w:rPr>
  </w:style>
  <w:style w:type="paragraph" w:styleId="UniversitIntestazione">
    <w:name w:val="Università - Intestazione"/>
    <w:basedOn w:val="Normal"/>
    <w:qFormat/>
    <w:pPr>
      <w:numPr>
        <w:ilvl w:val="0"/>
        <w:numId w:val="0"/>
      </w:num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eastAsia="Times New Roman" w:cs="Times New Roman"/>
      <w:b/>
      <w:color w:val="0C197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0:00Z</dcterms:created>
  <dc:creator>sandro</dc:creator>
  <dc:description/>
  <dc:language>en-US</dc:language>
  <cp:lastModifiedBy>rosanna canino</cp:lastModifiedBy>
  <cp:lastPrinted>2020-05-13T14:50:00Z</cp:lastPrinted>
  <dcterms:modified xsi:type="dcterms:W3CDTF">2020-05-22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