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mallCaps/>
          <w:sz w:val="28"/>
          <w:szCs w:val="28"/>
        </w:rPr>
      </w:pPr>
      <w:r>
        <w:rPr>
          <w:rFonts w:cs="Candara" w:ascii="Candara" w:hAnsi="Candara"/>
          <w:smallCaps/>
          <w:sz w:val="28"/>
          <w:szCs w:val="28"/>
          <w:lang w:val="en-US" w:eastAsia="en-US"/>
        </w:rPr>
        <w:drawing>
          <wp:inline distT="0" distB="0" distL="0" distR="0">
            <wp:extent cx="2217420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bCs/>
          <w:iCs/>
          <w:smallCaps/>
          <w:sz w:val="20"/>
          <w:szCs w:val="20"/>
        </w:rPr>
        <w:t>Dipartimento di Matematica e Informatica</w:t>
      </w:r>
    </w:p>
    <w:p>
      <w:pPr>
        <w:pStyle w:val="Normal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p>
      <w:pPr>
        <w:pStyle w:val="Normal"/>
        <w:jc w:val="center"/>
        <w:rPr>
          <w:rFonts w:cs="Calibri"/>
          <w:smallCaps/>
          <w:sz w:val="32"/>
          <w:szCs w:val="32"/>
        </w:rPr>
      </w:pPr>
      <w:r>
        <w:rPr>
          <w:rFonts w:cs="Calibri"/>
          <w:smallCaps/>
          <w:sz w:val="32"/>
          <w:szCs w:val="32"/>
        </w:rPr>
        <w:t>Questionario rivolto ai tirocinanti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I quesiti si riferiscono al tirocinio appena concluso</w:t>
      </w:r>
    </w:p>
    <w:p>
      <w:pPr>
        <w:pStyle w:val="Normal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46"/>
        <w:gridCol w:w="1597"/>
        <w:gridCol w:w="1599"/>
        <w:gridCol w:w="1598"/>
        <w:gridCol w:w="999"/>
        <w:gridCol w:w="452"/>
        <w:gridCol w:w="166"/>
        <w:gridCol w:w="286"/>
        <w:gridCol w:w="452"/>
        <w:gridCol w:w="452"/>
        <w:gridCol w:w="452"/>
      </w:tblGrid>
      <w:tr>
        <w:trPr>
          <w:trHeight w:val="1154" w:hRule="atLeast"/>
          <w:cantSplit w:val="true"/>
        </w:trPr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rso di Laurea Magistrale in Scienze della Formazione Primaria – Un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de del Tirocinio diretto (esterno)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Indicare nome e luogo dell’Istituto scolastico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r nient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c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bbastan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l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ltissim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l corso dell’esperienza ho approfondito le mie conoscenze teorich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l corso dell’esperienza ho approfondito le mie competenze metodologiche-didattich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l docente tutor della scuola accogliente mi ha affiancato durante il periodo del tirocin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l docente tutor universitario mi ha supportato durante il periodo del tirocin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 potuto lavorare in autonomia sotto la supervisione del docente tutor della scuola accogli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 potuto concordare con la scuola le date e gli orari del tirocin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numero di ore è stato sufficiente per raggiungere gli obiettivi prefissat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esperienza di tirocinio è stata utile per conoscere meglio il settore professionale di mio interes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Ho trovato corrispondenza tra obiettivi previsti dal progetto formativo e le attività svolte durante il tirocin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Ho acquisito competenze trasversali (ad es. lavorare in gruppo, etc.) utili per il mio futuro lavorativ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l complesso valuto positivamente l’esperienza di tirocin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ggerimenti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ttraverso quale canale hai individuato la scuola in cui svolgere il tirocinio?</w:t>
            </w:r>
          </w:p>
        </w:tc>
      </w:tr>
      <w:tr>
        <w:trPr>
          <w:trHeight w:val="6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o Dipartimen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a di un docente dell’Universit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ggerimento di altri stude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ell’Ente ospitante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tti personali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6:00Z</dcterms:created>
  <dc:creator>Maria</dc:creator>
  <dc:description/>
  <cp:keywords/>
  <dc:language>en-US</dc:language>
  <cp:lastModifiedBy>Marco</cp:lastModifiedBy>
  <cp:lastPrinted>2017-04-05T13:05:00Z</cp:lastPrinted>
  <dcterms:modified xsi:type="dcterms:W3CDTF">2020-04-06T14:06:00Z</dcterms:modified>
  <cp:revision>2</cp:revision>
  <dc:subject/>
  <dc:title> </dc:title>
</cp:coreProperties>
</file>