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ERTA CAMPAGNA UN CAPPUCCINO AL GIORNO – FEBBRAIO 200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LIO’ INFORMATICA – Via Venezia Rende (cs) – tel 0984- 30819 - 308154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5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iva inclu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tteristich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BM  </w:t>
            </w:r>
            <w:r>
              <w:rPr>
                <w:rStyle w:val="Small"/>
                <w:b/>
                <w:bCs/>
                <w:lang w:val="en-US"/>
              </w:rPr>
              <w:t>ThinkPad R50e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Style w:val="Small"/>
                <w:b w:val="false"/>
                <w:bCs w:val="false"/>
                <w:lang w:val="en-US"/>
              </w:rPr>
              <w:t>UR0U2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€    </w:t>
            </w:r>
            <w:r>
              <w:rPr>
                <w:lang w:val="en-US"/>
              </w:rPr>
              <w:t>885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€ </w:t>
            </w:r>
            <w:r>
              <w:rPr>
                <w:b/>
                <w:bCs/>
                <w:lang w:val="en-US"/>
              </w:rPr>
              <w:t>1.062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® Pentium® M Processor 735 1.70GHz 2MB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Microsoft Windows XP Home Edition 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RAM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12MB/ 2GB/PC2700 DDR SDRAM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HD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60GB (ATA-100 (Enhanced IDE))- </w:t>
            </w:r>
          </w:p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Monitor 15'' 1024x768TFT Intel Extreme Graphics 2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2.982Kgs- TrackPoint con funzionalità "Premere-per-selezionare" -DVD Recordable -10/100 Etherne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6K V.92 designed modem -Intel PRO/Wireless 2200B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eriodo di garanzia Presso il centro di assistenza: Un anno su pezzi di ricambio e manodoper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BM </w:t>
            </w:r>
            <w:r>
              <w:rPr>
                <w:rStyle w:val="Small"/>
                <w:b/>
                <w:bCs/>
                <w:lang w:val="en-US"/>
              </w:rPr>
              <w:t>ThinkPad Z60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mall"/>
                <w:lang w:val="en-US"/>
              </w:rPr>
              <w:t>UH3EQ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€ </w:t>
            </w:r>
            <w:r>
              <w:rPr>
                <w:lang w:val="en-US"/>
              </w:rPr>
              <w:t>1.25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€ </w:t>
            </w:r>
            <w:r>
              <w:rPr>
                <w:b/>
                <w:bCs/>
                <w:lang w:val="en-US"/>
              </w:rPr>
              <w:t>1.50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® Pentium® M Processor 750 1.86GHz 2MB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Microsoft Windows XP Home Edition 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RAM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12MB/ 2GB/PC2-4200 DDR2 SDRAM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HD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80GB (Serial ATA)- </w:t>
            </w:r>
          </w:p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Monitor 15.4''  1280x800TF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Graphics Media Accelerator 900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2.87Kgs- ThinkPad UltraNav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DVD Recordable- Integrated Gigabit Etherne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6K V.92 designed modem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2915 a/b/g With Bluetooth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Client Security Sol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eriodo di garanzia Presso il centro di assistenza: Un anno su pezzi di ricambio e manodoper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BM </w:t>
            </w:r>
            <w:r>
              <w:rPr>
                <w:rStyle w:val="Small"/>
                <w:b/>
                <w:bCs/>
                <w:lang w:val="en-US"/>
              </w:rPr>
              <w:t>ThinkPad T42</w:t>
            </w:r>
          </w:p>
          <w:p>
            <w:pPr>
              <w:pStyle w:val="Normal"/>
              <w:rPr/>
            </w:pPr>
            <w:r>
              <w:rPr>
                <w:rStyle w:val="Small"/>
                <w:lang w:val="en-US"/>
              </w:rPr>
              <w:t>UC2F3IT</w:t>
            </w:r>
          </w:p>
          <w:p>
            <w:pPr>
              <w:pStyle w:val="Normal"/>
              <w:rPr>
                <w:rStyle w:val="Smal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€ </w:t>
            </w:r>
            <w:r>
              <w:rPr>
                <w:lang w:val="en-US"/>
              </w:rPr>
              <w:t>1.450,0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€ </w:t>
            </w:r>
            <w:r>
              <w:rPr>
                <w:b/>
                <w:bCs/>
                <w:lang w:val="en-US"/>
              </w:rPr>
              <w:t>1.740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® Pentium® M Processor 745 1.80GHz 2MB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Microsoft Windows XP Professional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RAM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12MB/ 2GB/PC2700 DDR SDRAM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HD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80GB (ATA-100 (Enhanced IDE))- </w:t>
            </w:r>
          </w:p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15''  1024x768TFT -ATI MOBILITY RADEON 9600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2.6039Kgs- ThinkPad UltraNav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DVD Recordable - Integrated Intel PRO/1000 Gigabit Ethernet 56K V.92 designed modem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802.11bg and Bluetooth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BM ESS 2.0 e lettore di impronte digit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eriodo di garanzia Presso il centro di assistenza: tre anni su pezzi di ricambio e manodoper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  <w:b/>
                <w:bCs/>
                <w:lang w:val="en-US"/>
              </w:rPr>
              <w:t>IBM ThinkPad X41</w:t>
            </w:r>
          </w:p>
          <w:p>
            <w:pPr>
              <w:pStyle w:val="Normal"/>
              <w:rPr/>
            </w:pPr>
            <w:r>
              <w:rPr>
                <w:rStyle w:val="Small"/>
                <w:lang w:val="en-US"/>
              </w:rPr>
              <w:t>US2FAIT</w:t>
            </w:r>
          </w:p>
          <w:p>
            <w:pPr>
              <w:pStyle w:val="Normal"/>
              <w:rPr>
                <w:rStyle w:val="Smal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€ </w:t>
            </w:r>
            <w:r>
              <w:rPr>
                <w:lang w:val="en-US"/>
              </w:rPr>
              <w:t>2.00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€ </w:t>
            </w:r>
            <w:r>
              <w:rPr>
                <w:b/>
                <w:bCs/>
                <w:lang w:val="en-US"/>
              </w:rPr>
              <w:t xml:space="preserve">2.400,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® Pentium® M Processor Low Voltage 778 1.60GHz 2MB -Microsoft Windows XP Professional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RAM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12MB/ 1.5GB/PC2-4200 DDR2 SDRAM</w:t>
            </w:r>
            <w:r>
              <w:rPr>
                <w:rFonts w:cs="Verdana" w:ascii="Verdana" w:hAnsi="Verdana"/>
                <w:sz w:val="20"/>
                <w:lang w:val="en-US"/>
              </w:rPr>
              <w:br/>
              <w:t xml:space="preserve">HD </w:t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 xml:space="preserve">60GB (ATA-100 (Enhanced IDE))- </w:t>
            </w:r>
          </w:p>
          <w:p>
            <w:pPr>
              <w:pStyle w:val="Normal"/>
              <w:rPr/>
            </w:pP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Monitor 12.1''  1024x768TF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Graphics Media Accelerator 900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1.305Kgs- TrackPoint con funzionalità "Premere-per-selezionare"- CD-RW/DVD-ROM Combo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grated Gigabit Etherne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6K V.92 designed modem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2915 a/b/g With Bluetooth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Client Security Solution- Integrated Gigabit Ethernet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56K V.92 designed modem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Intel 2915 a/b/g With Bluetooth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Style w:val="Small"/>
                <w:rFonts w:cs="Verdana" w:ascii="Verdana" w:hAnsi="Verdana"/>
                <w:sz w:val="20"/>
                <w:lang w:val="en-US"/>
              </w:rPr>
              <w:t>Client Security Sol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Periodo di garanzia Presso il centro di assistenza: tre anni su pezzi di ricambio e manodoper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3:00Z</dcterms:created>
  <dc:creator>frosito</dc:creator>
  <dc:description/>
  <cp:keywords/>
  <dc:language>en-US</dc:language>
  <cp:lastModifiedBy>Dott.ssa Adele Russo</cp:lastModifiedBy>
  <cp:lastPrinted>2006-02-07T11:48:00Z</cp:lastPrinted>
  <dcterms:modified xsi:type="dcterms:W3CDTF">2006-02-10T09:13:00Z</dcterms:modified>
  <cp:revision>2</cp:revision>
  <dc:subject/>
  <dc:title>OFFERTA CAMPAGNA UN CAPPUCCINO AL GIORNO – FEBBRAIO 2006</dc:title>
</cp:coreProperties>
</file>