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>I prezzi di alcuni modelli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6KM-Q005H   15,4/AMD MT30/512MB/60GB/XPH    € 1.100,00</w:t>
        <w:br/>
        <w:t>A6KM-Q024H   15,4/AMD/512MB/80GB/XPH         € 1.2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6VA - Q021H             </w:t>
      </w:r>
      <w:r>
        <w:rPr>
          <w:rFonts w:cs="Courier New" w:ascii="Courier New" w:hAnsi="Courier New"/>
        </w:rPr>
        <w:t>15,4/PM740/512MB/80GB/XPH</w:t>
      </w:r>
      <w:r>
        <w:rPr>
          <w:rFonts w:cs="Arial" w:ascii="Verdana" w:hAnsi="Verdana"/>
          <w:sz w:val="15"/>
          <w:szCs w:val="15"/>
        </w:rPr>
        <w:t> </w:t>
      </w:r>
      <w:r>
        <w:rPr>
          <w:rFonts w:cs="Courier New" w:ascii="Courier New" w:hAnsi="Courier New"/>
        </w:rPr>
        <w:t>      € 1.250,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ourier New" w:ascii="Courier New" w:hAnsi="Courier New"/>
        </w:rPr>
        <w:t>Questi sono solo alcuni dei modelli da noi proposti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5:00Z</dcterms:created>
  <dc:creator>Dott.ssa Adele Russo</dc:creator>
  <dc:description/>
  <cp:keywords/>
  <dc:language>en-US</dc:language>
  <cp:lastModifiedBy>Dott.ssa Adele Russo</cp:lastModifiedBy>
  <dcterms:modified xsi:type="dcterms:W3CDTF">2006-02-15T07:35:00Z</dcterms:modified>
  <cp:revision>2</cp:revision>
  <dc:subject/>
  <dc:title>I prezzi di alcuni modelli:</dc:title>
</cp:coreProperties>
</file>