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90.15pt;margin-top:0.95pt;width:619.15pt;height:50.95pt;mso-wrap-style:none;v-text-anchor:middle" type="_x0000_t136">
            <v:path textpathok="t"/>
            <v:textpath on="t" fitshape="t" string="GS Sistemi SRL" style="font-family:&quot;Arial Narrow&quot;;font-size:12pt"/>
            <v:fill o:detectmouseclick="t" type="solid" color2="#cc6699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350</wp:posOffset>
                </wp:positionH>
                <wp:positionV relativeFrom="paragraph">
                  <wp:posOffset>154940</wp:posOffset>
                </wp:positionV>
                <wp:extent cx="4685030" cy="570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570230"/>
                        </a:xfrm>
                        <a:prstGeom prst="rect"/>
                        <a:solidFill>
                          <a:srgbClr val="D7F7FD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72"/>
                              </w:rPr>
                              <w:t>Un cappuccino per un pc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7FD" strokecolor="#0000FF" strokeweight="1pt" style="position:absolute;rotation:-0;width:368.9pt;height:44.9pt;mso-wrap-distance-left:9.05pt;mso-wrap-distance-right:9.05pt;mso-wrap-distance-top:0pt;mso-wrap-distance-bottom:0pt;margin-top:12.2pt;mso-position-vertical-relative:text;margin-left:60.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72"/>
                        </w:rPr>
                      </w:pPr>
                      <w:r>
                        <w:rPr>
                          <w:rFonts w:cs="Arial Narrow" w:ascii="Arial Narrow" w:hAnsi="Arial Narrow"/>
                          <w:sz w:val="72"/>
                        </w:rPr>
                        <w:t>Un cappuccino per un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26150</wp:posOffset>
                </wp:positionH>
                <wp:positionV relativeFrom="paragraph">
                  <wp:posOffset>154940</wp:posOffset>
                </wp:positionV>
                <wp:extent cx="3267710" cy="570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70230"/>
                        </a:xfrm>
                        <a:prstGeom prst="rect"/>
                        <a:solidFill>
                          <a:srgbClr val="D7F7FD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ra i più richiesti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7FD" strokecolor="#0000FF" strokeweight="1pt" style="position:absolute;rotation:-0;width:257.3pt;height:44.9pt;mso-wrap-distance-left:9.05pt;mso-wrap-distance-right:9.05pt;mso-wrap-distance-top:0pt;mso-wrap-distance-bottom:0pt;margin-top:12.2pt;mso-position-vertical-relative:text;margin-left:474.5pt;mso-position-horizontal-relative:text">
                <v:textbox inset="0.1in,0in">
                  <w:txbxContent>
                    <w:p>
                      <w:pPr>
                        <w:pStyle w:val="Heading4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ra i più richi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41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2.95pt;margin-top:60.05pt;width:106pt;height:3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456486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392430</wp:posOffset>
                </wp:positionV>
                <wp:extent cx="2658745" cy="2020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Intel Celeron Mobile 370  1.5 Ghz Ram 512mb/Hd60 Gb / Dvd Double Layer / Lan-Modem / Windows Xp Home / Intel Graphics Media Accellerator 900 128mb condivisi Schermo 14,1” Wide screen  /  3Usb (Usb 2.0) Peso 2,35 Kg / Dimensioni (L x A x P) " 33.4cm 3,5cm - 24,4cm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159.1pt;mso-wrap-distance-left:9.05pt;mso-wrap-distance-right:9.05pt;mso-wrap-distance-top:0pt;mso-wrap-distance-bottom:0pt;margin-top:30.9pt;mso-position-vertical-relative:text;margin-left:210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Intel Celeron Mobile 370  1.5 Ghz Ram 512mb/Hd60 Gb / Dvd Double Layer / Lan-Modem / Windows Xp Home / Intel Graphics Media Accellerator 900 128mb condivisi Schermo 14,1” Wide screen  /  3Usb (Usb 2.0) Peso 2,35 Kg / Dimensioni (L x A x P) " 33.4cm 3,5cm - 24,4cm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084060</wp:posOffset>
                </wp:positionH>
                <wp:positionV relativeFrom="paragraph">
                  <wp:posOffset>483870</wp:posOffset>
                </wp:positionV>
                <wp:extent cx="3117850" cy="266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SPAN style="FONT-SIZE: 10pt; FONT-FAMILY: Arial"&gt;aA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AMD Sempron 3000+   / Ram  256 Mb / Hd 60Gb - DVD Dual /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 xml:space="preserve"> &lt;/SPAN&gt;&lt;SPAN style="FONT-SIZE: 10pt; FONT-FAMILY: Arial"&gt;&lt;/SPAN&gt;&lt;SPAN style="FONT-SIZE: 10pt; FONT-FAMILY: Arial"&gt; &lt;/SPAN&gt;&lt;SPAN style="FONT-SIZE: 10pt; FONT-FAMILY: Arial"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cheda video 128 Mb  - monitor 15,4”- 3 porte USB 2.0 - Porta Firewire -uscita VGA - modem  56K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/SPAN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SPAN style="FONT-SIZE: 10pt; FONT-FAMILY: Arial"&gt;&lt;/SPAN&gt;&lt;SPAN style="FONT-SIZE: 10pt; FONT-FAMILY: Arial"&gt;&lt;/SPAN&gt;&lt;SPAN style="FONT-SIZE: 10pt; FONT-FAMILY: Arial"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Ethernet 10/100 Mbps / wireless LAN  802.11b/g. Windows XP Home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 xml:space="preserve"> &lt;/SPAN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SPAN style="FONT-SIZE: 10pt; FONT-FAMILY: Arial"&gt; &lt;/SPAN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 512Mb di R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09.5pt;mso-wrap-distance-left:9.05pt;mso-wrap-distance-right:9.05pt;mso-wrap-distance-top:0pt;mso-wrap-distance-bottom:0pt;margin-top:38.1pt;mso-position-vertical-relative:text;margin-left:55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SPAN style="FONT-SIZE: 10pt; FONT-FAMILY: Arial"&gt;aAA</w:t>
                      </w:r>
                      <w:r>
                        <w:rPr>
                          <w:b/>
                          <w:sz w:val="24"/>
                        </w:rPr>
                        <w:t xml:space="preserve">AMD Sempron 3000+   / Ram  256 Mb / Hd 60Gb - DVD Dual /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 xml:space="preserve"> &lt;/SPAN&gt;&lt;SPAN style="FONT-SIZE: 10pt; FONT-FAMILY: Arial"&gt;&lt;/SPAN&gt;&lt;SPAN style="FONT-SIZE: 10pt; FONT-FAMILY: Arial"&gt; &lt;/SPAN&gt;&lt;SPAN style="FONT-SIZE: 10pt; FONT-FAMILY: Arial"&gt;</w:t>
                      </w:r>
                      <w:r>
                        <w:rPr>
                          <w:b/>
                          <w:sz w:val="24"/>
                        </w:rPr>
                        <w:t xml:space="preserve">Scheda video 128 Mb  - monitor 15,4”- 3 porte USB 2.0 - Porta Firewire -uscita VGA - modem  56K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/SPAN&gt;</w:t>
                      </w:r>
                      <w:r>
                        <w:rPr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SPAN style="FONT-SIZE: 10pt; FONT-FAMILY: Arial"&gt;&lt;/SPAN&gt;&lt;SPAN style="FONT-SIZE: 10pt; FONT-FAMILY: Arial"&gt;&lt;/SPAN&gt;&lt;SPAN style="FONT-SIZE: 10pt; FONT-FAMILY: Arial"&gt;</w:t>
                      </w:r>
                      <w:r>
                        <w:rPr>
                          <w:b/>
                          <w:sz w:val="24"/>
                        </w:rPr>
                        <w:t xml:space="preserve">Ethernet 10/100 Mbps / wireless LAN  802.11b/g. Windows XP Home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 xml:space="preserve"> &lt;/SPAN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SPAN style="FONT-SIZE: 10pt; FONT-FAMILY: Arial"&gt; &lt;/SPAN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 512Mb di Ra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51805</wp:posOffset>
            </wp:positionH>
            <wp:positionV relativeFrom="paragraph">
              <wp:posOffset>1231265</wp:posOffset>
            </wp:positionV>
            <wp:extent cx="1373505" cy="13735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15.75pt;margin-top:115.95pt;width:123.95pt;height:35.95pt;mso-wrap-style:none;v-text-anchor:middle" type="_x0000_t136">
            <v:path textpathok="t"/>
            <v:textpath on="t" fitshape="t" string="€ 699,00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object w:dxaOrig="1641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0.6pt;margin-top:54.75pt;width:100.8pt;height:29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45322622" r:id="rId5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</wp:posOffset>
            </wp:positionH>
            <wp:positionV relativeFrom="paragraph">
              <wp:posOffset>161925</wp:posOffset>
            </wp:positionV>
            <wp:extent cx="1188720" cy="118872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9680</wp:posOffset>
                </wp:positionH>
                <wp:positionV relativeFrom="paragraph">
                  <wp:posOffset>1076960</wp:posOffset>
                </wp:positionV>
                <wp:extent cx="1287145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M 2423WX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22.3pt;mso-wrap-distance-left:9.05pt;mso-wrap-distance-right:9.05pt;mso-wrap-distance-top:0pt;mso-wrap-distance-bottom:0pt;margin-top:84.8pt;mso-position-vertical-relative:text;margin-left:98.4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M 2423WX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38140</wp:posOffset>
                </wp:positionH>
                <wp:positionV relativeFrom="paragraph">
                  <wp:posOffset>962660</wp:posOffset>
                </wp:positionV>
                <wp:extent cx="156591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ASPIRE 3004WLMI 4062WL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22.3pt;mso-wrap-distance-left:9.05pt;mso-wrap-distance-right:9.05pt;mso-wrap-distance-top:0pt;mso-wrap-distance-bottom:0pt;margin-top:75.8pt;mso-position-vertical-relative:text;margin-left:428.2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ASPIRE 3004WLMI 4062WL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49.8pt;margin-top:10.9pt;width:123.95pt;height:35.95pt;mso-wrap-style:none;v-text-anchor:middle" type="_x0000_t136">
            <v:path textpathok="t"/>
            <v:textpath on="t" fitshape="t" string="€ 649,00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4615</wp:posOffset>
            </wp:positionH>
            <wp:positionV relativeFrom="paragraph">
              <wp:posOffset>191770</wp:posOffset>
            </wp:positionV>
            <wp:extent cx="1737360" cy="20116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7165</wp:posOffset>
                </wp:positionH>
                <wp:positionV relativeFrom="paragraph">
                  <wp:posOffset>35560</wp:posOffset>
                </wp:positionV>
                <wp:extent cx="1097280" cy="36576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2.8pt" to="300.3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9865</wp:posOffset>
                </wp:positionH>
                <wp:positionV relativeFrom="paragraph">
                  <wp:posOffset>48260</wp:posOffset>
                </wp:positionV>
                <wp:extent cx="1003300" cy="353060"/>
                <wp:effectExtent l="1905" t="5080" r="63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3.8pt" to="393.9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15.75pt;margin-top:1.1pt;width:123.95pt;height:35.95pt;mso-wrap-style:none;v-text-anchor:middle" type="_x0000_t136">
            <v:path textpathok="t"/>
            <v:textpath on="t" fitshape="t" string="€ 739,00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7180</wp:posOffset>
                </wp:positionH>
                <wp:positionV relativeFrom="paragraph">
                  <wp:posOffset>51435</wp:posOffset>
                </wp:positionV>
                <wp:extent cx="2294890" cy="557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 scheda lan wi-fi PCM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-Link 22Mbps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+ 9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4.0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 scheda lan wi-fi PCM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-Link 22Mbps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+ 9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9420</wp:posOffset>
                </wp:positionH>
                <wp:positionV relativeFrom="paragraph">
                  <wp:posOffset>51435</wp:posOffset>
                </wp:positionV>
                <wp:extent cx="2350770" cy="5575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 scheda lan wi-fi PCM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Com 54Mbps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+ 19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43.9pt;mso-wrap-distance-left:9.05pt;mso-wrap-distance-right:9.05pt;mso-wrap-distance-top:0pt;mso-wrap-distance-bottom:0pt;margin-top:4.0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 scheda lan wi-fi PCM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3Com 54Mbps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+ 19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3580</wp:posOffset>
            </wp:positionH>
            <wp:positionV relativeFrom="paragraph">
              <wp:posOffset>389890</wp:posOffset>
            </wp:positionV>
            <wp:extent cx="1289685" cy="548640"/>
            <wp:effectExtent l="0" t="0" r="0" b="0"/>
            <wp:wrapTopAndBottom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75500</wp:posOffset>
                </wp:positionH>
                <wp:positionV relativeFrom="paragraph">
                  <wp:posOffset>8255</wp:posOffset>
                </wp:positionV>
                <wp:extent cx="2934970" cy="1929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SPAN style="FONT-SIZE: 10pt; FONT-FAMILY: Arial"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Intel Centrino M 740 da 1,73 GHz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am  512 Mb – Hd 60Gb - DVD Du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/SPAN&gt;&lt;SPAN style="FONT-SIZE: 10pt; FONT-FAMILY: Arial"&gt;&lt;/SPAN&gt;&lt;SPAN style="FONT-SIZE: 10pt; FONT-FAMILY: Arial"&gt; &lt;/SPAN&gt;&lt;SPAN style="FONT-SIZE: 10pt; FONT-FAMILY: Arial"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cheda video Intel 128 Mb condivisa - monitor "15,4 pollici"- 3 porte USB 2.0 - Porta Firewire -uscita TV e VGA - modem  56K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/SPAN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SPAN style="FONT-SIZE: 10pt; FONT-FAMILY: Arial"&gt;&lt;/SPAN&gt;&lt;SPAN style="FONT-SIZE: 10pt; FONT-FAMILY: Arial"&gt;&lt;/SPAN&gt;&lt;SPAN style="FONT-SIZE: 10pt; FONT-FAMILY: Arial"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Ethernet 10/100 Mbps / wireless LAN  802.11b/g. Windows XP Professional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 xml:space="preserve"> &lt;/SPAN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SPAN style="FONT-SIZE: 10pt; FONT-FAMILY: Arial"&gt; &lt;/SPAN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51.9pt;mso-wrap-distance-left:9.05pt;mso-wrap-distance-right:9.05pt;mso-wrap-distance-top:0pt;mso-wrap-distance-bottom:0pt;margin-top:0.65pt;mso-position-vertical-relative:text;margin-left:5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SPAN style="FONT-SIZE: 10pt; FONT-FAMILY: Arial"&gt;</w:t>
                      </w:r>
                      <w:r>
                        <w:rPr>
                          <w:b/>
                          <w:sz w:val="24"/>
                        </w:rPr>
                        <w:t xml:space="preserve">Intel Centrino M 740 da 1,73 GHz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Ram  512 Mb – Hd 60Gb - DVD Dual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/SPAN&gt;&lt;SPAN style="FONT-SIZE: 10pt; FONT-FAMILY: Arial"&gt;&lt;/SPAN&gt;&lt;SPAN style="FONT-SIZE: 10pt; FONT-FAMILY: Arial"&gt; &lt;/SPAN&gt;&lt;SPAN style="FONT-SIZE: 10pt; FONT-FAMILY: Arial"&gt;</w:t>
                      </w:r>
                      <w:r>
                        <w:rPr>
                          <w:b/>
                          <w:sz w:val="24"/>
                        </w:rPr>
                        <w:t xml:space="preserve">Scheda video Intel 128 Mb condivisa - monitor "15,4 pollici"- 3 porte USB 2.0 - Porta Firewire -uscita TV e VGA - modem  56K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/SPAN&gt;</w:t>
                      </w:r>
                      <w:r>
                        <w:rPr>
                          <w:b/>
                          <w:sz w:val="24"/>
                        </w:rPr>
                        <w:t xml:space="preserve">-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SPAN style="FONT-SIZE: 10pt; FONT-FAMILY: Arial"&gt;&lt;/SPAN&gt;&lt;SPAN style="FONT-SIZE: 10pt; FONT-FAMILY: Arial"&gt;&lt;/SPAN&gt;&lt;SPAN style="FONT-SIZE: 10pt; FONT-FAMILY: Arial"&gt;</w:t>
                      </w:r>
                      <w:r>
                        <w:rPr>
                          <w:b/>
                          <w:sz w:val="24"/>
                        </w:rPr>
                        <w:t xml:space="preserve">Ethernet 10/100 Mbps / wireless LAN  802.11b/g. Windows XP Professional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 xml:space="preserve"> &lt;/SPAN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SPAN style="FONT-SIZE: 10pt; FONT-FAMILY: Arial"&gt; &lt;/SPAN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3420</wp:posOffset>
                </wp:positionH>
                <wp:positionV relativeFrom="paragraph">
                  <wp:posOffset>106045</wp:posOffset>
                </wp:positionV>
                <wp:extent cx="2929890" cy="19291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Intel Centrino 740 1,73ghz,Ram 512 Mb Hard Disk 60 Gb /Peso 2.7k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Masterizzatore DVD, Schermo 15” Xga 1024 x 768 / Connettività Data/Fax Modem 56-K  / Lan  10/100 / Wireless 802.11b/G  / Windows Xp Ho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Scheda Grafica 128 Mb (Condivis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51.9pt;mso-wrap-distance-left:9.05pt;mso-wrap-distance-right:9.05pt;mso-wrap-distance-top:0pt;mso-wrap-distance-bottom:0pt;margin-top:8.35pt;mso-position-vertical-relative:text;margin-left:15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Intel Centrino 740 1,73ghz,Ram 512 Mb Hard Disk 60 Gb /Peso 2.7kg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Masterizzatore DVD, Schermo 15” Xga 1024 x 768 / Connettività Data/Fax Modem 56-K  / Lan  10/100 / Wireless 802.11b/G  / Windows Xp Ho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5"/>
                        </w:rPr>
                      </w:pPr>
                      <w:r>
                        <w:rPr>
                          <w:sz w:val="25"/>
                        </w:rPr>
                        <w:t>Scheda Grafica 128 Mb (Condivisa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9705</wp:posOffset>
            </wp:positionH>
            <wp:positionV relativeFrom="paragraph">
              <wp:posOffset>734060</wp:posOffset>
            </wp:positionV>
            <wp:extent cx="1463040" cy="1463040"/>
            <wp:effectExtent l="0" t="0" r="0" b="0"/>
            <wp:wrapTight wrapText="bothSides">
              <wp:wrapPolygon edited="0">
                <wp:start x="-73" y="-74"/>
                <wp:lineTo x="-73" y="21598"/>
                <wp:lineTo x="21600" y="21598"/>
                <wp:lineTo x="21600" y="-74"/>
                <wp:lineTo x="-73" y="-74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41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0.15pt;margin-top:14.2pt;width:106pt;height:32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17062307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773430</wp:posOffset>
                </wp:positionV>
                <wp:extent cx="1171575" cy="469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P COMP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X 6110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37pt;mso-wrap-distance-left:9.05pt;mso-wrap-distance-right:9.05pt;mso-wrap-distance-top:0pt;mso-wrap-distance-bottom:0pt;margin-top:60.9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P COMP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X 6110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2460</wp:posOffset>
                </wp:positionH>
                <wp:positionV relativeFrom="paragraph">
                  <wp:posOffset>622935</wp:posOffset>
                </wp:positionV>
                <wp:extent cx="129159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M 4062WL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2.3pt;mso-wrap-distance-left:9.05pt;mso-wrap-distance-right:9.05pt;mso-wrap-distance-top:0pt;mso-wrap-distance-bottom:0pt;margin-top:49.05pt;mso-position-vertical-relative:text;margin-left:449.8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M 4062WL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15.75pt;margin-top:10.6pt;width:129.55pt;height:37.55pt;mso-wrap-style:none;v-text-anchor:middle" type="_x0000_t136">
            <v:path textpathok="t"/>
            <v:textpath on="t" fitshape="t" string="€ 899,00" style="font-family:&quot;Tahoma&quot;;font-size:12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212.55pt;margin-top:13.6pt;width:122.35pt;height:35.55pt;mso-wrap-style:none;v-text-anchor:middle" type="_x0000_t136">
            <v:path textpathok="t"/>
            <v:textpath on="t" fitshape="t" string="€ 839,00" style="font-family:&quot;Tahoma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-100330</wp:posOffset>
                </wp:positionV>
                <wp:extent cx="9875520" cy="36576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36576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GS SISTEMI SRL    CORSO D’ITALIA 140     87100 COSENZA           TEL. 0984 35352           </w:t>
                            </w:r>
                            <w:r>
                              <w:rPr>
                                <w:sz w:val="36"/>
                              </w:rPr>
                              <w:t>www.gs-sistem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77.6pt;height:28.8pt;mso-wrap-distance-left:9.05pt;mso-wrap-distance-right:9.05pt;mso-wrap-distance-top:0pt;mso-wrap-distance-bottom:0pt;margin-top:-7.9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GS SISTEMI SRL    CORSO D’ITALIA 140     87100 COSENZA           TEL. 0984 35352           </w:t>
                      </w:r>
                      <w:r>
                        <w:rPr>
                          <w:sz w:val="36"/>
                        </w:rPr>
                        <w:t>www.gs-sistem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ae44a" stroked="t" o:allowincell="f" style="position:absolute;margin-left:90.15pt;margin-top:3.75pt;width:633.55pt;height:52.55pt;mso-wrap-style:none;v-text-anchor:middle" type="_x0000_t136">
            <v:path textpathok="t"/>
            <v:textpath on="t" fitshape="t" string="GS sistemi SRL" style="font-family:&quot;Arial Narrow&quot;;font-size:12pt"/>
            <v:fill o:detectmouseclick="t" type="solid" color2="#e51bb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7340</wp:posOffset>
            </wp:positionH>
            <wp:positionV relativeFrom="paragraph">
              <wp:posOffset>461645</wp:posOffset>
            </wp:positionV>
            <wp:extent cx="1463040" cy="1463040"/>
            <wp:effectExtent l="0" t="0" r="0" b="0"/>
            <wp:wrapTight wrapText="bothSides">
              <wp:wrapPolygon edited="0">
                <wp:start x="-73" y="-74"/>
                <wp:lineTo x="-73" y="21598"/>
                <wp:lineTo x="21600" y="21598"/>
                <wp:lineTo x="21600" y="-74"/>
                <wp:lineTo x="-73" y="-74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41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3.95pt;margin-top:19.55pt;width:100.8pt;height:36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03574493" r:id="rId1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92620</wp:posOffset>
                </wp:positionH>
                <wp:positionV relativeFrom="paragraph">
                  <wp:posOffset>139700</wp:posOffset>
                </wp:positionV>
                <wp:extent cx="2934970" cy="1929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SPAN style="FONT-SIZE: 10pt; FONT-FAMILY: Arial"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Intel Centrino 1,8 GHz - RAM  512 MB - hd80gb - DVD Dual -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 xml:space="preserve"> &lt;/SPAN&gt;&lt;SPAN style="FONT-SIZE: 10pt; FONT-FAMILY: Arial"&gt;&lt;/SPAN&gt;&lt;SPAN style="FONT-SIZE: 10pt; FONT-FAMILY: Arial"&gt; &lt;/SPAN&gt;&lt;SPAN style="FONT-SIZE: 10pt; FONT-FAMILY: Arial"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cheda video ATI Radeon 128 Mb  - monitor "15 pollici"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3 porte USB 2.0 - Porta Firewire-uscita TV  - modem  56K - Bluetooth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/SPAN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SPAN style="FONT-SIZE: 10pt; FONT-FAMILY: Arial"&gt;&lt;/SPAN&gt;&lt;SPAN style="FONT-SIZE: 10pt; FONT-FAMILY: Arial"&gt;&lt;/SPAN&gt;&lt;SPAN style="FONT-SIZE: 10pt; FONT-FAMILY: Arial"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Ethernet 10/100 Mbps / wireless LAN  802.11b/g. Windows XP Professional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/SPAN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SPAN style="FONT-SIZE: 10pt; FONT-FAMILY: Arial"&gt; &lt;/SPAN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51.9pt;mso-wrap-distance-left:9.05pt;mso-wrap-distance-right:9.05pt;mso-wrap-distance-top:0pt;mso-wrap-distance-bottom:0pt;margin-top:11pt;mso-position-vertical-relative:text;margin-left:55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SPAN style="FONT-SIZE: 10pt; FONT-FAMILY: Arial"&gt;</w:t>
                      </w:r>
                      <w:r>
                        <w:rPr>
                          <w:b/>
                          <w:sz w:val="24"/>
                        </w:rPr>
                        <w:t xml:space="preserve">Intel Centrino 1,8 GHz - RAM  512 MB - hd80gb - DVD Dual -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 xml:space="preserve"> &lt;/SPAN&gt;&lt;SPAN style="FONT-SIZE: 10pt; FONT-FAMILY: Arial"&gt;&lt;/SPAN&gt;&lt;SPAN style="FONT-SIZE: 10pt; FONT-FAMILY: Arial"&gt; &lt;/SPAN&gt;&lt;SPAN style="FONT-SIZE: 10pt; FONT-FAMILY: Arial"&gt;</w:t>
                      </w:r>
                      <w:r>
                        <w:rPr>
                          <w:b/>
                          <w:sz w:val="24"/>
                        </w:rPr>
                        <w:t xml:space="preserve">Scheda video ATI Radeon 128 Mb  - monitor "15 pollici"-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3 porte USB 2.0 - Porta Firewire-uscita TV  - modem  56K - Bluetooth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/SPAN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SPAN style="FONT-SIZE: 10pt; FONT-FAMILY: Arial"&gt;&lt;/SPAN&gt;&lt;SPAN style="FONT-SIZE: 10pt; FONT-FAMILY: Arial"&gt;&lt;/SPAN&gt;&lt;SPAN style="FONT-SIZE: 10pt; FONT-FAMILY: Arial"&gt;</w:t>
                      </w:r>
                      <w:r>
                        <w:rPr>
                          <w:b/>
                          <w:sz w:val="24"/>
                        </w:rPr>
                        <w:t xml:space="preserve">Ethernet 10/100 Mbps / wireless LAN  802.11b/g. Windows XP Professional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/SPAN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SPAN style="FONT-SIZE: 10pt; FONT-FAMILY: Arial"&gt; &lt;/SPAN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2060</wp:posOffset>
                </wp:positionH>
                <wp:positionV relativeFrom="paragraph">
                  <wp:posOffset>209550</wp:posOffset>
                </wp:positionV>
                <wp:extent cx="2934970" cy="1859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SPAN style="FONT-SIZE: 10pt; FONT-FAMILY: Arial"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Intel Centrino Duo T2300  1,66 GHz - Ram  512 MB - HD80gb - DVD Dual -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 xml:space="preserve"> &lt;/SPAN&gt;&lt;SPAN style="FONT-SIZE: 10pt; FONT-FAMILY: Arial"&gt;&lt;/SPAN&gt;&lt;SPAN style="FONT-SIZE: 10pt; FONT-FAMILY: Arial"&gt; &lt;/SPAN&gt;&lt;SPAN style="FONT-SIZE: 10pt; FONT-FAMILY: Arial"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>Scheda video 128 Mb  - monitor 15" X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3 porte USB 2.0 - Porta Firewire - Modem  56K -  </w:t>
                            </w: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/SPAN&gt;&lt;SPAN style="FONT-SIZE: 10pt; FONT-FAMILY: Arial"&gt;&lt;/SPAN&gt;&lt;SPAN style="FONT-SIZE: 10pt; FONT-FAMILY: Arial"&gt;&lt;/SPAN&gt;&lt;SPAN style="FONT-SIZE: 10pt; FONT-FAMILY: Arial"&gt;</w:t>
                            </w:r>
                            <w:r>
                              <w:rPr>
                                <w:b/>
                                <w:sz w:val="24"/>
                              </w:rPr>
                              <w:t>Ethernet 10/100 Mbps / Wireless LAN  802.11b/g. Windows XP H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HTMLMarkup"/>
                                <w:b/>
                                <w:color w:val="000000"/>
                                <w:sz w:val="24"/>
                              </w:rPr>
                              <w:t>&lt;SPAN style="FONT-SIZE: 10pt; FONT-FAMILY: Arial"&gt; &lt;/SPAN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46.4pt;mso-wrap-distance-left:9.05pt;mso-wrap-distance-right:9.05pt;mso-wrap-distance-top:0pt;mso-wrap-distance-bottom:0pt;margin-top:16.5pt;mso-position-vertical-relative:text;margin-left:1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SPAN style="FONT-SIZE: 10pt; FONT-FAMILY: Arial"&gt;</w:t>
                      </w:r>
                      <w:r>
                        <w:rPr>
                          <w:b/>
                          <w:sz w:val="24"/>
                        </w:rPr>
                        <w:t xml:space="preserve">Intel Centrino Duo T2300  1,66 GHz - Ram  512 MB - HD80gb - DVD Dual -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 xml:space="preserve"> &lt;/SPAN&gt;&lt;SPAN style="FONT-SIZE: 10pt; FONT-FAMILY: Arial"&gt;&lt;/SPAN&gt;&lt;SPAN style="FONT-SIZE: 10pt; FONT-FAMILY: Arial"&gt; &lt;/SPAN&gt;&lt;SPAN style="FONT-SIZE: 10pt; FONT-FAMILY: Arial"&gt;</w:t>
                      </w:r>
                      <w:r>
                        <w:rPr>
                          <w:b/>
                          <w:sz w:val="24"/>
                        </w:rPr>
                        <w:t>Scheda video 128 Mb  - monitor 15" XG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3 porte USB 2.0 - Porta Firewire - Modem  56K -  </w:t>
                      </w: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/SPAN&gt;&lt;SPAN style="FONT-SIZE: 10pt; FONT-FAMILY: Arial"&gt;&lt;/SPAN&gt;&lt;SPAN style="FONT-SIZE: 10pt; FONT-FAMILY: Arial"&gt;&lt;/SPAN&gt;&lt;SPAN style="FONT-SIZE: 10pt; FONT-FAMILY: Arial"&gt;</w:t>
                      </w:r>
                      <w:r>
                        <w:rPr>
                          <w:b/>
                          <w:sz w:val="24"/>
                        </w:rPr>
                        <w:t>Ethernet 10/100 Mbps / Wireless LAN  802.11b/g. Windows XP Hom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HTMLMarkup"/>
                          <w:b/>
                          <w:color w:val="000000"/>
                          <w:sz w:val="24"/>
                        </w:rPr>
                        <w:t>&lt;SPAN style="FONT-SIZE: 10pt; FONT-FAMILY: Arial"&gt; &lt;/SPAN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41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3.2pt;margin-top:7.95pt;width:100.8pt;height:36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31607650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1815</wp:posOffset>
                </wp:positionH>
                <wp:positionV relativeFrom="paragraph">
                  <wp:posOffset>549910</wp:posOffset>
                </wp:positionV>
                <wp:extent cx="1197610" cy="304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M 8005L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4pt;mso-wrap-distance-left:9.05pt;mso-wrap-distance-right:9.05pt;mso-wrap-distance-top:0pt;mso-wrap-distance-bottom:0pt;margin-top:43.3pt;mso-position-vertical-relative:text;margin-left:343.4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M 8005L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600710</wp:posOffset>
                </wp:positionV>
                <wp:extent cx="1197610" cy="2832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M 4202L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47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M 4202L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02.2pt;margin-top:6.1pt;width:129.55pt;height:27.55pt;mso-wrap-style:none;v-text-anchor:middle" type="_x0000_t136">
            <v:path textpathok="t"/>
            <v:textpath on="t" fitshape="t" string="€ 979,00" style="font-family:&quot;Tahoma&quot;;font-size:12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142.2pt;margin-top:6.1pt;width:129.55pt;height:27.55pt;mso-wrap-style:none;v-text-anchor:middle" type="_x0000_t136">
            <v:path textpathok="t"/>
            <v:textpath on="t" fitshape="t" string="€ 939,00" style="font-family:&quot;Tahoma&quot;;font-size:12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34025</wp:posOffset>
            </wp:positionH>
            <wp:positionV relativeFrom="paragraph">
              <wp:posOffset>187960</wp:posOffset>
            </wp:positionV>
            <wp:extent cx="1645920" cy="1645920"/>
            <wp:effectExtent l="0" t="0" r="0" b="0"/>
            <wp:wrapTight wrapText="bothSides">
              <wp:wrapPolygon edited="0">
                <wp:start x="-86" y="-85"/>
                <wp:lineTo x="-86" y="21514"/>
                <wp:lineTo x="21600" y="21514"/>
                <wp:lineTo x="21600" y="-85"/>
                <wp:lineTo x="-86" y="-85"/>
              </wp:wrapPolygon>
            </wp:wrapTight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19" w:dyaOrig="20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.75pt;margin-top:12.15pt;width:101pt;height:101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10049146" r:id="rId1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4395</wp:posOffset>
                </wp:positionH>
                <wp:positionV relativeFrom="paragraph">
                  <wp:posOffset>187960</wp:posOffset>
                </wp:positionV>
                <wp:extent cx="3213100" cy="2221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ino Pentium M 760 (2,0 Ghz) Ram 1 Gb (2*512mb) Hard Disk 100gb Dvd-Dual Layer / Schermo 15,4” Wsxga /Modem 56k V.92 /Ethernet 10/100 Mbps / Microsoft Windows Xp Professional /Integrated Intel Pro/Wireless 2200bg Network Connection 802.11b/G Wi-Fi Certified/ Ati X700 128mb Dedicata, 3x Usb 2.0, / Bluetooth / Peso 2,86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imensioni 363 (L) x 265 (P) x 34,3 (A) M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74.9pt;mso-wrap-distance-left:9.05pt;mso-wrap-distance-right:9.05pt;mso-wrap-distance-top:0pt;mso-wrap-distance-bottom:0pt;margin-top:14.8pt;mso-position-vertical-relative:text;margin-left:16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ino Pentium M 760 (2,0 Ghz) Ram 1 Gb (2*512mb) Hard Disk 100gb Dvd-Dual Layer / Schermo 15,4” Wsxga /Modem 56k V.92 /Ethernet 10/100 Mbps / Microsoft Windows Xp Professional /Integrated Intel Pro/Wireless 2200bg Network Connection 802.11b/G Wi-Fi Certified/ Ati X700 128mb Dedicata, 3x Usb 2.0, / Bluetooth / Peso 2,86k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Dimensioni 363 (L) x 265 (P) x 34,3 (A) Mm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66940</wp:posOffset>
                </wp:positionH>
                <wp:positionV relativeFrom="paragraph">
                  <wp:posOffset>203835</wp:posOffset>
                </wp:positionV>
                <wp:extent cx="2660650" cy="220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Pentium M Processor 740 (1.73 Ghz) Ram 1Gb /Hd100 Gb /Dvd Double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chermo 17” Wxga (1440 x 900) Lan-Modem-Wireless-Bluetooth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/>
                              <w:t xml:space="preserve">Windows Xp Home Service Pack 2   Ati X700 256mb   5 Usb (Usb 2.0) Monitor (Vga)  Antenna TV Dimensioni (L x A x P) " 40,2 x 28,6 x 4,07cm" Peso 3,8 K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73.5pt;mso-wrap-distance-left:9.05pt;mso-wrap-distance-right:9.05pt;mso-wrap-distance-top:0pt;mso-wrap-distance-bottom:0pt;margin-top:16.05pt;mso-position-vertical-relative:text;margin-left:572.2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Pentium M Processor 740 (1.73 Ghz) Ram 1Gb /Hd100 Gb /Dvd Double L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chermo 17” Wxga (1440 x 900) Lan-Modem-Wireless-Bluetooth</w:t>
                      </w:r>
                    </w:p>
                    <w:p>
                      <w:pPr>
                        <w:pStyle w:val="Heading5"/>
                        <w:jc w:val="both"/>
                        <w:rPr/>
                      </w:pPr>
                      <w:r>
                        <w:rPr/>
                        <w:t xml:space="preserve">Windows Xp Home Service Pack 2   Ati X700 256mb   5 Usb (Usb 2.0) Monitor (Vga)  Antenna TV Dimensioni (L x A x P) " 40,2 x 28,6 x 4,07cm" Peso 3,8 Kg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41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50.8pt;margin-top:5.1pt;width:100.8pt;height:36.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557908817" r:id="rId21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641" w:dyaOrig="4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48.2pt;margin-top:12.35pt;width:100.85pt;height:36.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233946005" r:id="rId2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32275</wp:posOffset>
                </wp:positionH>
                <wp:positionV relativeFrom="paragraph">
                  <wp:posOffset>384810</wp:posOffset>
                </wp:positionV>
                <wp:extent cx="150749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ASPIRE 9502WS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23.5pt;mso-wrap-distance-left:9.05pt;mso-wrap-distance-right:9.05pt;mso-wrap-distance-top:0pt;mso-wrap-distance-bottom:0pt;margin-top:30.3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ASPIRE 9502WS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22.95pt;margin-top:19.4pt;width:122.35pt;height:28.25pt;mso-wrap-style:none;v-text-anchor:middle" type="_x0000_t136">
            <v:path textpathok="t"/>
            <v:textpath on="t" fitshape="t" string="€ 1449,00" style="font-family:&quot;Tahoma&quot;;font-size:12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234.15pt;margin-top:15.85pt;width:115.15pt;height:27.45pt;mso-wrap-style:none;v-text-anchor:middle" type="_x0000_t136">
            <v:path textpathok="t"/>
            <v:textpath on="t" fitshape="t" string="€ 1299,0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114935</wp:posOffset>
                </wp:positionV>
                <wp:extent cx="128905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M 8104WL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9.05pt;mso-position-vertical-relative:text;margin-left:62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TM 8104WL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cc00" stroked="t" o:allowincell="f" style="position:absolute;margin-left:46.95pt;margin-top:24.65pt;width:511.15pt;height:44.95pt;mso-wrap-style:none;v-text-anchor:middle" type="_x0000_t136">
            <v:path textpathok="t"/>
            <v:textpath on="t" fitshape="t" string="Un cappuccino per un pc" style="font-family:&quot;Garamond&quot;;font-size:40pt"/>
            <v:fill o:detectmouseclick="t" type="solid" color2="#0033ff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392430</wp:posOffset>
                </wp:positionV>
                <wp:extent cx="9988550" cy="398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0" cy="398145"/>
                        </a:xfrm>
                        <a:prstGeom prst="rect"/>
                        <a:solidFill>
                          <a:srgbClr val="D7F7FD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</w:rPr>
                              <w:t xml:space="preserve">!!!!!!!!  Oltre a questi notebook presso di noi puoi trovare ulteriori marche e modelli    !!!!!!!!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F7FD" strokecolor="#0000FF" strokeweight="1pt" style="position:absolute;rotation:-0;width:786.5pt;height:31.35pt;mso-wrap-distance-left:9.05pt;mso-wrap-distance-right:9.05pt;mso-wrap-distance-top:0pt;mso-wrap-distance-bottom:0pt;margin-top:30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</w:rPr>
                        <w:t xml:space="preserve">!!!!!!!!  Oltre a questi notebook presso di noi puoi trovare ulteriori marche e modelli    !!!!!!!!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065</wp:posOffset>
                </wp:positionH>
                <wp:positionV relativeFrom="paragraph">
                  <wp:posOffset>76200</wp:posOffset>
                </wp:positionV>
                <wp:extent cx="9875520" cy="36576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36576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GS SISTEMI SRL    CORSO D’ITALIA 140     87100 COSENZA           TEL. 0984 35352           </w:t>
                            </w:r>
                            <w:r>
                              <w:rPr>
                                <w:sz w:val="36"/>
                              </w:rPr>
                              <w:t>www.gs-sistem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77.6pt;height:28.8pt;mso-wrap-distance-left:9.05pt;mso-wrap-distance-right:9.05pt;mso-wrap-distance-top:0pt;mso-wrap-distance-bottom:0pt;margin-top:6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GS SISTEMI SRL    CORSO D’ITALIA 140     87100 COSENZA           TEL. 0984 35352           </w:t>
                      </w:r>
                      <w:r>
                        <w:rPr>
                          <w:sz w:val="36"/>
                        </w:rPr>
                        <w:t>www.gs-sistem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28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oleObject" Target="embeddings/oleObject3.bin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oleObject" Target="embeddings/oleObject6.bin"/><Relationship Id="rId20" Type="http://schemas.openxmlformats.org/officeDocument/2006/relationships/image" Target="media/image8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4:00Z</dcterms:created>
  <dc:creator>.</dc:creator>
  <dc:description/>
  <cp:keywords/>
  <dc:language>en-US</dc:language>
  <cp:lastModifiedBy>Adele Russo</cp:lastModifiedBy>
  <cp:lastPrinted>2006-05-15T08:42:00Z</cp:lastPrinted>
  <dcterms:modified xsi:type="dcterms:W3CDTF">2006-06-13T12:44:00Z</dcterms:modified>
  <cp:revision>2</cp:revision>
  <dc:subject/>
  <dc:title/>
</cp:coreProperties>
</file>