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PROGETTO FORMATIVO E DI ORIENTAMENTO </w:t>
      </w:r>
      <w:r>
        <w:rPr>
          <w:b/>
          <w:bCs/>
        </w:rPr>
        <w:t>(Curriculare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ROCINIO ESTERNO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Riferito alla Convenzione Rep n° ______ del _______________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1 - DATI ANAGRAFICI DEL TIROCINAN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e Nome:       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tricola:                    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dice Fiscale:            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une di nascita:      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di nascita:           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di residenza: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:                      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e-mail:            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barrare se trattasi di soggetto portatore di handicap)                           si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209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DIZIONE ATTUALE DEL TIROCINANTE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udente/ssa iscritto/a al __________anno del Corso di Laurea Triennale   in 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udente/ssa iscritto/a al __________anno del Corso di Laurea Magistrale in 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2 - DATI SOGGETTO OSPITAN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enominazione della sede ospitante: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Indirizzo Sede Azienda/Ente: 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0"/>
          <w:szCs w:val="20"/>
        </w:rPr>
        <w:t>Eventuale Dipartimento, Ufficio, Reparto o sede collegata presso cui si svolge il tirocinio: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Indirizzo di posta certificata della sede ospitante (PEC):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Orari di accesso del tirocinante alla sede del tirocinio: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eriodo del tirocinio: dal __________________________al________________________ per un totale di _________ ore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CFU da conseguire: _____________________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>PARTE 3 - DATI TUTOR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utor nominato dal Soggetto Promotore (UNICAL): 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ome: _________________________________________________ Cognome: ___________________________________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Telefono Ufficio: _______________________ Indirizzo e-mail: 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Tutor nominato dal Soggetto Ospitante: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Nome: _________________________________________________ Cognome: ___________________________________</w:t>
      </w:r>
    </w:p>
    <w:p>
      <w:pPr>
        <w:pStyle w:val="Normal"/>
        <w:autoSpaceDE w:val="false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Telefono Ufficio: _______________________Indirizzo e-mail: 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Funzione svolta presso la sede ospitante: 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4 - POLIZZE ASSICURATIV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Università della Calabria garantisce la copertura assicurativa del tirocinante per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tuni e malattie professionali presso l’INAIL attraverso la speciale forma della “Gestione per conto dello Stato” (ai sensi del DPR n. 567 del 10.10.96 e DPR 156 del 9.4.99, nonché del combinato disposto degli art. 127 e 190 T.U. n.1124/65 e regolamentato dal DM 10.8.1985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tuni; Polizza n. 2009/77/56716341 stipulata con la Compagnia Unipol S.p.A di Bologna in data 30/06/2012 con validità quadriennale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RCT/RCO: Polizza n. 2009/65/56716340 stipulata con la Compagnia Unipol S.p.A. di Bologna in data 30/06/2012 con validità quadriennale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5 - OBIETTIVI E MODALITÀ DEL TIROCINI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 6 - OBBLIGHI DEL TIROCINANT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volgere attività previste dal Progetto Formativo e Orientament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ispettare le norme in materia di igiene, sicurezza e salute sui luoghi di lavor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ttenersi alle indicazioni fornite dal responsabile didattico-organizzativo dell’Ateneo e dal Responsabile aziendal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ispettare i regolamenti interni del Soggetto Ospitant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Mantenere, anche dopo lo svolgimento del tirocinio, la necessaria riservatezza per quanto attiene dati, informazioni o conoscenza in merito a processi produttivi e prodotti, acquisiti durante lo svolgimento del tirocini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entuali variazioni dei dati riportati nel seguente documento (sede del tirocinio, interruzione anticipata, tutors, obiettivi e modalità), dovranno essere comunicate – dalla sede ospitante in accordo con il tirocinante - con ampio anticipo all’Ufficio Tirocini del Dipartimento interessa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 caso di proroga, la relativa comunicazione dovrà pervenire almeno 10 giorni prima del termine dell’attività, ai fini del prolungamento della copertura assicurativ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7.  Tutela dati personali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’Università della Calabria, titolare del trattamento dei dati, ai sensi del D. lsg 30 giugno 2033, n. 196 – “Codice in materia di protezione dei dati personali” informa che, ai sensi dell’art. 13 dello stesso Decreto Legislativo, i dati personali e identificativi forniti saranno utilizzati per gli adempimenti connessi alla presente procedura e, successivamente raccolti in banche dati e trattati con mezzi elettronici dagli uffici competenti. Si precisa che il trattamento di tutti i dati conferiti avviene esclusivamente ai fini dell’adempimento delle prescrizioni di legge, ovvero per finalità di gestione amministrativa degli interess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: 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ma per presa visione del Tirocinante: 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Direttore del Dipartimento di               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ma e timbro del Soggetto Ospitante    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6760" cy="1018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8676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1:00Z</dcterms:created>
  <dc:creator>Utente</dc:creator>
  <dc:description/>
  <dc:language>en-US</dc:language>
  <cp:lastModifiedBy>Maurizio Trobia</cp:lastModifiedBy>
  <cp:lastPrinted>2014-04-02T16:30:00Z</cp:lastPrinted>
  <dcterms:modified xsi:type="dcterms:W3CDTF">2014-11-03T07:51:00Z</dcterms:modified>
  <cp:revision>2</cp:revision>
  <dc:subject/>
  <dc:title>1</dc:title>
</cp:coreProperties>
</file>